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.9.2 Couver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50"/>
        <w:gridCol w:w="1654"/>
        <w:gridCol w:w="1666"/>
        <w:gridCol w:w="171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Exp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Nombre de valeur(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Ord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Valeurs adm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Type de données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Spécifie le degré de substitution de la ressource décrite pour représenter le contenu intellectuel de la ressource originale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n spécifi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e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cabulair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 xml:space="preserve">Le terme «Couverture» utilisé ici est très différent de l’élément 1.6 Couverture du IEEE-LOM défini comme étant « le temps, la culture, géographie ou région pour lesquels un objet peut être appliqué ». Dans Dublin Core,  l’élément couverture signifie « l’étendue ou l’envergue du contenu de la ressource». Couverture ici n’est pas relié à la culture, au temps ou à la géographie mais plutôt à une évaluation de la capacité d’une ressource d’être une alternative à une autre.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aleurs recommand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color w:val="000000"/>
          <w:lang w:val="fr-CA"/>
        </w:rPr>
        <w:t>C</w:t>
      </w:r>
      <w:r>
        <w:rPr>
          <w:rFonts w:cs="Arial" w:ascii="Arial" w:hAnsi="Arial"/>
          <w:color w:val="000000"/>
          <w:sz w:val="22"/>
          <w:szCs w:val="22"/>
          <w:lang w:val="fr-CA"/>
        </w:rPr>
        <w:t>hoisissez une valeur parmi les suivantes:</w:t>
        <w:br/>
        <w:br/>
        <w:t xml:space="preserve">Totale – La ressource décrite est un remplacement complet de la ressource initia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Partielle – la ressource décrite reproduit en partie le contenu d’une autre ressource, mais ne peut en elle-même la remplacer complètement.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Un exemple de couverture partielle serait un ensemble de sous-titrage pour une vidéo numérique. Le sous-titrage est une forme alternative du discours dans la vidéo, mais ne peut constituer un remplacement de la vidéo complète (non sous-titrée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emp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Couverture:</w:t>
      </w:r>
    </w:p>
    <w:p>
      <w:pPr>
        <w:pStyle w:val="Normal"/>
        <w:rPr>
          <w:color w:val="000000"/>
          <w:lang w:val="fr-CA"/>
        </w:rPr>
      </w:pPr>
      <w:r>
        <w:rPr>
          <w:rFonts w:cs="Arial" w:ascii="Arial" w:hAnsi="Arial"/>
          <w:lang w:val="fr-CA"/>
        </w:rPr>
        <w:tab/>
        <w:t>T</w:t>
      </w:r>
      <w:r>
        <w:rPr>
          <w:color w:val="000000"/>
          <w:lang w:val="fr-CA"/>
        </w:rPr>
        <w:t>otale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xemple XML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&lt;accmd:coverage&gt;totale&lt;/accmd:coverage&gt;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oviebodytext">
    <w:name w:val="movie-body-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before="48" w:after="48"/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19:00Z</dcterms:created>
  <dc:creator>Anthony Roberts</dc:creator>
  <dc:description/>
  <cp:keywords/>
  <dc:language>en-US</dc:language>
  <cp:lastModifiedBy>Guylhene</cp:lastModifiedBy>
  <dcterms:modified xsi:type="dcterms:W3CDTF">2006-03-21T14:47:00Z</dcterms:modified>
  <cp:revision>11</cp:revision>
  <dc:subject/>
  <dc:title>1</dc:title>
</cp:coreProperties>
</file>