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 Utilisation du mode d’accè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0"/>
        <w:gridCol w:w="1650"/>
        <w:gridCol w:w="1680"/>
        <w:gridCol w:w="170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valeur(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d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eurs admis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donnée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ôle du mode d’accès initial selon le contenu intellectuel de la ressourc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ou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pécifi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f, décorati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ir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CA"/>
              </w:rPr>
              <w:t>Cet élément indique si la ressource ou son contenu est informatif et/ou instructif, ou simplement décoratif c’est-à-dire avec des fonctions purement esthétiques. Cet élément ne comporte aucun sous-élé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urs admi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Choisir une des valeurs suivantes :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Informatif – A pour but d’informer, donner ou divulguer de l’information; instructive</w:t>
      </w:r>
      <w:r>
        <w:rPr>
          <w:color w:val="000000"/>
          <w:lang w:val="fr-CA"/>
        </w:rPr>
        <w:t>.</w:t>
      </w:r>
      <w:r>
        <w:rPr>
          <w:rStyle w:val="FootnoteCharacters"/>
          <w:rStyle w:val="FootnoteAnchor"/>
          <w:color w:val="000000"/>
          <w:lang w:val="fr-CA"/>
        </w:rPr>
        <w:footnoteReference w:id="2"/>
      </w:r>
      <w:r>
        <w:rPr>
          <w:color w:val="000000"/>
          <w:lang w:val="fr-CA"/>
        </w:rPr>
        <w:br/>
        <w:br/>
      </w:r>
      <w:r>
        <w:rPr>
          <w:rFonts w:cs="Arial" w:ascii="Arial" w:hAnsi="Arial"/>
          <w:color w:val="000000"/>
          <w:sz w:val="22"/>
          <w:szCs w:val="22"/>
          <w:lang w:val="fr-CA"/>
        </w:rPr>
        <w:t>Décoratif – Peut soit être, relié à ou servir à l’ornement ou l’esthétisme.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ation du mode d’accè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f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e X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&lt;accmd:accessmodeusage&gt;informatif&lt;/accmd:accessmodeusage&gt;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"/>
        </w:rPr>
        <w:t>Source: Traduction libre de Merriam-Webster's Medical Dictionary, © 2002 Merriam-Webster, Inc</w:t>
      </w:r>
      <w:r>
        <w:rPr>
          <w:color w:val="000000"/>
          <w:lang w:val="en"/>
        </w:rPr>
        <w:t>.</w:t>
      </w:r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oviebodytext">
    <w:name w:val="movie-body-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before="48" w:after="48"/>
    </w:pPr>
    <w:rPr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03:00Z</dcterms:created>
  <dc:creator>Anthony Roberts</dc:creator>
  <dc:description/>
  <cp:keywords/>
  <dc:language>en-US</dc:language>
  <cp:lastModifiedBy>Guylhene</cp:lastModifiedBy>
  <dcterms:modified xsi:type="dcterms:W3CDTF">2006-03-21T14:42:00Z</dcterms:modified>
  <cp:revision>11</cp:revision>
  <dc:subject/>
  <dc:title>1</dc:title>
</cp:coreProperties>
</file>